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 мая 2012 года N 601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НОВНЫХ НАПРАВЛЕНИЯХ СОВЕРШЕНСТВОВАНИЯ СИСТЕМЫ ГОСУДАРСТВЕННОГО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го совершенствования системы государственного управления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тельству Российской Федерации обеспечить достижение следующих показ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у Российской Федерации обеспечить реализацию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1 сентября 2012 г. сформировать систему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 менее 60 дней для проведения публичных консульт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1 сентября 2012 г. утвердить концепцию "российской общественной инициативы", предусматривающу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ритериев и порядка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 1 сентября 2012 г. определить состав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в рамках реформирования и развития государственной гражданск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итута наставничества на государственной гражданск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до 1 декабря 2012 г. представить в установленном порядке пред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зачисления в местные бюджеты поступлений от налога на имущество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201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6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8:00Z</dcterms:created>
  <dc:creator>meria</dc:creator>
  <dc:description/>
  <cp:keywords/>
  <dc:language>en-US</dc:language>
  <cp:lastModifiedBy>meria</cp:lastModifiedBy>
  <dcterms:modified xsi:type="dcterms:W3CDTF">2012-11-16T11:00:00Z</dcterms:modified>
  <cp:revision>1</cp:revision>
  <dc:subject/>
  <dc:title>7 мая 2012 года N 601</dc:title>
</cp:coreProperties>
</file>